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NH SÁCH MẸ VIỆT NAM ANH HÙNG</w:t>
      </w:r>
    </w:p>
    <w:tbl>
      <w:tblPr>
        <w:tblW w:w="831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1653"/>
        <w:gridCol w:w="1350"/>
        <w:gridCol w:w="22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ẹ, vợ của liệt sĩ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̀ Thị sá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Đạt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Tiế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ặng Thị Nh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ị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Hồ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NH SÁCH NHỮNG ĐẢNG VIÊN ĐẦU TIÊN</w:t>
      </w:r>
    </w:p>
    <w:tbl>
      <w:tblPr>
        <w:tblW w:w="824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20"/>
        <w:gridCol w:w="2412"/>
        <w:gridCol w:w="24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ù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Cậ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Li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oàn Thị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before="120" w:after="0"/>
        <w:ind w:left="362" w:hanging="2"/>
        <w:rPr/>
      </w:pPr>
      <w:r>
        <w:rPr/>
        <w:t>DANH SÁCH CÁN BỘ LÃO THÀNH CÁCH MẠNG, TIỀN KHỞI NGHĨA</w:t>
      </w:r>
    </w:p>
    <w:tbl>
      <w:tblPr>
        <w:tblW w:w="824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90"/>
        <w:gridCol w:w="2362"/>
        <w:gridCol w:w="24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ần Cận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Liê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ù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NH SÁCH LIỆT SỸ</w:t>
      </w:r>
    </w:p>
    <w:tbl>
      <w:tblPr>
        <w:tblW w:w="840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"/>
        <w:gridCol w:w="2891"/>
        <w:gridCol w:w="1508"/>
        <w:gridCol w:w="1705"/>
        <w:gridCol w:w="131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i si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ệt sỹ chống Pháp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n Văn Lý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Văn Đạ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Nhi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Đình Mạ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Thuầ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rọng Bí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ệt sỹ chống Mỹ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Công C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Văn Thá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Quỳ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ồ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̀ Văn Mư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rọng Tiề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Đình Phú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Văn Đa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ăn Lâ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Xuân Lâ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ức Cu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My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Xuân Hồ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rọng Kha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̃n Nho Đà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ình Ta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̀ Xuân Hồ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̣u Đình Kho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Quốc Tiế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Xuân 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̀ Sỹ Hò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ăn Ngo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ình Lê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iết Hiề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Quốc Đạ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ức Hiề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ăn Hu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ăn Tì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Đình Tr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̣m Thanh Tùng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anh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ình Chiế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Quốc Lậ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ăn Hậ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Quỳnh Cử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ình Trư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ệt sỹ bảo vệ Tổ quốc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́i Văn Tù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rọng Hò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Nhà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ANH SÁCH BÍ THƯ CHI ỦY, ĐẢNG ỦY QUA CÁC THỜI KỲ </w:t>
      </w:r>
    </w:p>
    <w:tbl>
      <w:tblPr>
        <w:tblW w:w="881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4"/>
        <w:gridCol w:w="2160"/>
        <w:gridCol w:w="1260"/>
        <w:gridCol w:w="1170"/>
        <w:gridCol w:w="11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ăm s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Lưu Ma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9/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ình Thả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55-10/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ù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56-5/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Xuân L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60-4/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uê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966-4/1975;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-1978;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Khắc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983- 4/1986;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86- 12/1988;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04 - 8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àn Văn Thiê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88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ế K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91 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Nh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94-12/1995;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1996- 2000;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5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ê Khánh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0-2015; 2015- 11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Minh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2020 – 5/2020; 6/2020 - 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Chung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/2023 – 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H SÁCH PHÓ BÍ THƯ</w:t>
      </w:r>
      <w:r>
        <w:rPr/>
        <w:t xml:space="preserve"> TRỰC ĐẢNG QUA CÁC THỜI KỲ</w:t>
      </w:r>
    </w:p>
    <w:tbl>
      <w:tblPr>
        <w:tblW w:w="881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2"/>
        <w:gridCol w:w="2238"/>
        <w:gridCol w:w="1198"/>
        <w:gridCol w:w="1162"/>
        <w:gridCol w:w="11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ăm sinh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á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10/19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Xuân Lươ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56-12/19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Công M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58-6/19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uê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60-4/19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ả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66-2/19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ình Ma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1973-/1975;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4/19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à Kh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78-9/1981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8-19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/19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Khắc Qua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81-19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Quốc Toả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Hữu Đoà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96-7/2000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00-5/200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05-5/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uấ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0-6/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hanh Sa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5-5/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ùi Thị Xuân Thủ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/2020- 6/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NH SÁCH CHỦ TỊCH XÃ QUA CÁC THỜI KỲ</w:t>
      </w:r>
    </w:p>
    <w:tbl>
      <w:tblPr>
        <w:tblW w:w="872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18"/>
        <w:gridCol w:w="2070"/>
        <w:gridCol w:w="1260"/>
        <w:gridCol w:w="1080"/>
        <w:gridCol w:w="11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ăm s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ọng Tho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H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10/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ê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56-12/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ức Tr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58-4/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ạ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62-5/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Lưu Ma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65-4/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àn Văn Thiê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-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Mậu Dầ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85- 11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ình Nhâ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/1989-1/1994;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94-11/199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04-5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Khắc Qu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995-5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Hữu Đoà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0-6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uấ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15-10/20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hạm Hùng Toán Quyền chủ tịc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/2023 - 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ạm Thanh S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/10/2024- 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130" w:leader="none"/>
        </w:tabs>
        <w:spacing w:before="120" w:after="120"/>
        <w:rPr/>
      </w:pPr>
      <w:r>
        <w:rPr/>
        <w:t>DANH SÁCH PHÓ CHỦ TỊCH XÃ QUA CÁC THỜI KỲ</w:t>
      </w:r>
    </w:p>
    <w:tbl>
      <w:tblPr>
        <w:tblW w:w="84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28"/>
        <w:gridCol w:w="1440"/>
        <w:gridCol w:w="900"/>
        <w:gridCol w:w="900"/>
        <w:gridCol w:w="21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ăm si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a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10/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56-10/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Đê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57-4/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ả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59-6/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iến T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63-8/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tài mậ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ồ Thị Hiê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66-10/1968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Trưởng công 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a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68-12/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Trưởng công 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ươ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69-4/1980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Trưởng công 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ình Nh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81-10/1986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986-11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Trưởng công 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hắc 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Trưởng công 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Hà Kha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Trưởng công 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Đình C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99-8/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Trưởng công 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Anh Đứ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04-7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àn Trọng Ly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5- 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Phi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18 – 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ùng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21-11/2023; 10/2024 -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/>
      </w:pPr>
      <w:r>
        <w:rPr/>
        <w:t xml:space="preserve">    </w:t>
      </w:r>
      <w:r>
        <w:rPr/>
        <w:t>9. DANH SÁCH CHỦ TỊCH HĐND XÃ QUA CÁC THỜI KỲ</w:t>
      </w:r>
    </w:p>
    <w:tbl>
      <w:tblPr>
        <w:tblW w:w="84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91"/>
        <w:gridCol w:w="1980"/>
        <w:gridCol w:w="1080"/>
        <w:gridCol w:w="1080"/>
        <w:gridCol w:w="13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̣ và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ời Ky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à Kh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Nh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9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hắc Qu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-2009;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Khánh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ùi Thị Xuân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/2020 - 5/2021; 6/2021 –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10. DANH SÁCH PHÓ CHỦ TỊCH HĐND XÃ QUA CÁC THỜI KỲ</w:t>
      </w:r>
    </w:p>
    <w:tbl>
      <w:tblPr>
        <w:tblW w:w="84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10"/>
        <w:gridCol w:w="2160"/>
        <w:gridCol w:w="1080"/>
        <w:gridCol w:w="1080"/>
        <w:gridCol w:w="13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̣ và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ời Ky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ế K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-1999;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-2011;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5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Lê 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1-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11. DANH SÁCH TRƯỞNG CÔNG AN XÃ QUA CÁC THỜI KỲ</w:t>
      </w:r>
    </w:p>
    <w:tbl>
      <w:tblPr>
        <w:tblW w:w="81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80"/>
        <w:gridCol w:w="1890"/>
        <w:gridCol w:w="1080"/>
        <w:gridCol w:w="1080"/>
        <w:gridCol w:w="10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̣ và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ời Ky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ượ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ình Nhâ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81-10/1986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986-11/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hắc Qu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Hà Kha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Đình C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Phi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an Anh Dũ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1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Quốc C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/1/2025 –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2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2" w:leader="none"/>
        </w:tabs>
        <w:spacing w:before="120" w:after="120"/>
        <w:rPr/>
      </w:pPr>
      <w:r>
        <w:rPr/>
        <w:t xml:space="preserve"> </w:t>
      </w:r>
      <w:r>
        <w:rPr/>
        <w:t>DANH SÁCH CHỦ NHIỆM HTX QUA CÁC THỜI KỲ</w:t>
      </w:r>
    </w:p>
    <w:tbl>
      <w:tblPr>
        <w:tblW w:w="81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00"/>
        <w:gridCol w:w="1530"/>
        <w:gridCol w:w="1350"/>
        <w:gridCol w:w="1260"/>
        <w:gridCol w:w="117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Trung Trườn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Bí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59-3/1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de-D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á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67-4/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de-DE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de-DE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Đại Lĩnh cấp thấp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Quy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Ma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u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ư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Ngu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-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Đại Lĩnh toàn xã</w:t>
            </w:r>
          </w:p>
        </w:tc>
      </w:tr>
      <w:tr>
        <w:trPr>
          <w:trHeight w:val="3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T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Mậu Dầ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-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ăn Thiê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ái 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ind w:left="543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ab/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/>
      </w:pPr>
      <w:r>
        <w:rPr/>
        <w:t xml:space="preserve">     </w:t>
      </w:r>
      <w:r>
        <w:rPr/>
        <w:t>13. DANH SÁCH XÃ ĐỘI TRƯỞNG QUA CÁC THỜI KỲ</w:t>
      </w:r>
    </w:p>
    <w:tbl>
      <w:tblPr>
        <w:tblW w:w="836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08"/>
        <w:gridCol w:w="1890"/>
        <w:gridCol w:w="1170"/>
        <w:gridCol w:w="1080"/>
        <w:gridCol w:w="9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ăn Đa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10/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àn Văn Thi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70-4/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iết Hiề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Chung T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Hà Kha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Khắc Qu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Hữu Đoà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̀ Văn Tiê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Anh Đứ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văn Tiê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6/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14. DANH SÁCH CHỦ TỊCH UBMTTQ XÃ QUA CÁC THỜI KỲ</w:t>
      </w:r>
    </w:p>
    <w:tbl>
      <w:tblPr>
        <w:tblW w:w="81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8"/>
        <w:gridCol w:w="2070"/>
        <w:gridCol w:w="1080"/>
        <w:gridCol w:w="990"/>
        <w:gridCol w:w="11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Cậ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8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Văn Thả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65-6/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ần Cậ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70-4/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75-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n Đức Tr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Hà Kha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Ng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Huy Hà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ình Tư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-1998;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ế K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1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Đình C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2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Xuân K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20 – 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ệm nhiệ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ạm Thanh S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0 - 10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ê Quang Ph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4 –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15. DANH SÁCH BÍ THƯ ĐOÀN THANH NIÊN XÃ QUA CÁC THỜI KỲ</w:t>
      </w:r>
    </w:p>
    <w:tbl>
      <w:tblPr>
        <w:tblW w:w="81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8"/>
        <w:gridCol w:w="1980"/>
        <w:gridCol w:w="1080"/>
        <w:gridCol w:w="1080"/>
        <w:gridCol w:w="10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9/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a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55-10/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ả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57-12/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Ngu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59-8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ị Vâ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65-12/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àn Văn Thiê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70-12/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73-4/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am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75-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ình Nh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ị Tuyế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Hữu Đoà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Duy Hò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T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Xuân Ky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hanh S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Lê 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6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Hồ Thị Thắ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1-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jc w:val="both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jc w:val="both"/>
        <w:rPr/>
      </w:pPr>
      <w:r>
        <w:rPr/>
        <w:t xml:space="preserve">   </w:t>
      </w:r>
      <w:r>
        <w:rPr/>
        <w:t>16. DANH SÁCH CHỦ TỊCH HỘI LHPN XÃ QUA CÁC THỜI KỲ</w:t>
      </w:r>
    </w:p>
    <w:tbl>
      <w:tblPr>
        <w:tblW w:w="836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28"/>
        <w:gridCol w:w="1980"/>
        <w:gridCol w:w="1080"/>
        <w:gridCol w:w="1080"/>
        <w:gridCol w:w="11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C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54-10/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ị Hiể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n Thị Hiể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̣u Thị Lộ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ùi Thị Xuân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6-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ê Thị 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20-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17. DANH SÁCH CHỦ TỊCH HỘI NÔNG DÂN QUA CÁC THỜI KỲ</w:t>
      </w:r>
    </w:p>
    <w:tbl>
      <w:tblPr>
        <w:tblW w:w="84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08"/>
        <w:gridCol w:w="1980"/>
        <w:gridCol w:w="1080"/>
        <w:gridCol w:w="1080"/>
        <w:gridCol w:w="10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ị Ánh Tuyế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̃n Đình Tư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̣ng Thái Ky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Duy Hò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999- 4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ạm Hùng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8 – 6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Xuân K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3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1`-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14" w:leader="none"/>
          <w:tab w:val="center" w:pos="4770" w:leader="none"/>
          <w:tab w:val="left" w:pos="5130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120"/>
        <w:rPr/>
      </w:pPr>
      <w:r>
        <w:rPr/>
        <w:t xml:space="preserve">     </w:t>
      </w:r>
      <w:r>
        <w:rPr/>
        <w:t>18. DANH SÁCH CHỦ TỊCH HỘI CỰU CHIẾN BINH QUA CÁC THỜI KỲ</w:t>
      </w:r>
    </w:p>
    <w:tbl>
      <w:tblPr>
        <w:tblW w:w="84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08"/>
        <w:gridCol w:w="1980"/>
        <w:gridCol w:w="1080"/>
        <w:gridCol w:w="1080"/>
        <w:gridCol w:w="10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Cả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Văn Tà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Đình Phú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khánh Bì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àn Trọng Ly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Nho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ạm Văn T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4 – 6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m nhiệ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 DANH SÁCH ĐẢNG VIÊN ĐƯỢC TẶNG HUY HIỆU 50 NĂM TUỔI   ĐẢNG TRỞ LÊN</w:t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1"/>
        <w:gridCol w:w="270"/>
        <w:gridCol w:w="1980"/>
        <w:gridCol w:w="1980"/>
        <w:gridCol w:w="1440"/>
      </w:tblGrid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vào Đ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</w:tr>
      <w:tr>
        <w:trPr>
          <w:trHeight w:val="44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năm tuổi Đảng</w:t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gâ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5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năm tuổi Đảng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n Xuân Huệ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5/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năm tuổi Đảng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Liê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/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/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Văn Tâ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ị Nư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Văn Chấ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3/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/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ọng Hả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/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Quốc Khán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/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iê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/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/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năm tuổi Đảng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́ng Thị Họ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/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/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Xuân Trươ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3/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hị Đươ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/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/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ình Thả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Họ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/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/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/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5/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Ng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/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ình Qu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8/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/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/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ậu D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/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/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ình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/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năm tuổi Đ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Bả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/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Đức T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/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/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Nho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/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T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/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/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B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/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/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ồng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/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/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M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/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/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àn Văn Thiê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/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/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ơng D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/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/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7/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/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/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/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năm tuổi Đảng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Xuân Ha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/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1/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̀n Thị Đa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1/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̀ Tro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/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n Đức Tri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/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Khắc Cươ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/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Hà Kha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/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/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Kiề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/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/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/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Văn K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5/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/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H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`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/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/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/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Nh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/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/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/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M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/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H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/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Đăng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/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hí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/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/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Thị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/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L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/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/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Mạnh Ph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/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/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LÃNH ĐẠO CỦA XÃ QUA CÁC THỜI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Bí thư chi ủy, Đảng ủy qua các thời kỳ                              </w:t>
      </w:r>
    </w:p>
    <w:p>
      <w:pPr>
        <w:pStyle w:val="Normal"/>
        <w:rPr/>
      </w:pPr>
      <w:r>
        <w:rPr/>
        <w:t>                   </w:t>
      </w:r>
    </w:p>
    <w:tbl>
      <w:tblPr>
        <w:tblW w:w="8042" w:type="dxa"/>
        <w:jc w:val="left"/>
        <w:tblInd w:w="14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3931"/>
      </w:tblGrid>
      <w:tr>
        <w:trPr>
          <w:trHeight w:val="4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76200</wp:posOffset>
                      </wp:positionV>
                      <wp:extent cx="1968500" cy="1946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194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3pt;margin-top:6pt;width:154.95pt;height:153.2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chí 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ẦN LƯU MẠI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/1954-9/1955)</w:t>
              <w:tab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ch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ĐÌNH TH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1955-10/1956)</w:t>
            </w:r>
          </w:p>
        </w:tc>
      </w:tr>
      <w:tr>
        <w:trPr>
          <w:trHeight w:val="3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90170</wp:posOffset>
                      </wp:positionV>
                      <wp:extent cx="1797050" cy="2019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20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pt;margin-top:7.1pt;width:141.45pt;height:158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ch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HỮU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/1956-5/1960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54610</wp:posOffset>
                      </wp:positionV>
                      <wp:extent cx="1685290" cy="2016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2016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65pt;margin-top:4.3pt;width:132.65pt;height:158.7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XUÂN 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/1960-4/1966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620</wp:posOffset>
                      </wp:positionV>
                      <wp:extent cx="1631315" cy="1774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177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85pt;margin-top:0.6pt;width:128.4pt;height:139.6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N XUÂN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/1966-4/1975); (1975-1978)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78-1983)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7620</wp:posOffset>
                      </wp:positionV>
                      <wp:extent cx="1685290" cy="1849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1848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65pt;margin-top:0.6pt;width:132.65pt;height:145.5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KHẮC QUANG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983-4/1986); (5/1986-12/1988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2004-8/2010)</w:t>
              <w:tab/>
              <w:t> </w:t>
            </w:r>
          </w:p>
        </w:tc>
      </w:tr>
      <w:tr>
        <w:trPr>
          <w:trHeight w:val="3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97790</wp:posOffset>
                      </wp:positionV>
                      <wp:extent cx="1746885" cy="19037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190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05pt;margin-top:7.7pt;width:137.5pt;height:149.8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ÀN VĂN THI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2/1988-9/1991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7790</wp:posOffset>
                      </wp:positionV>
                      <wp:extent cx="1821815" cy="19037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90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3pt;margin-top:7.7pt;width:143.4pt;height:149.8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THẾ K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/1991-199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7470</wp:posOffset>
                      </wp:positionV>
                      <wp:extent cx="1760220" cy="2169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216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pt;margin-top:6.1pt;width:138.55pt;height:170.8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ĐÌNH NHÂ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994-12/1995); (1/1996-2000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0-5/2004) 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1760220" cy="22269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222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45pt;margin-top:1.6pt;width:138.55pt;height:175.3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Ê KHÁ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- 11/2019) </w:t>
            </w:r>
          </w:p>
        </w:tc>
      </w:tr>
      <w:tr>
        <w:trPr>
          <w:trHeight w:val="4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7785</wp:posOffset>
                      </wp:positionV>
                      <wp:extent cx="1781175" cy="22993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299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pt;margin-top:4.55pt;width:140.2pt;height:181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2020-5/2020; 6/2020-11/2023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5410</wp:posOffset>
                      </wp:positionV>
                      <wp:extent cx="1760220" cy="22517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2251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45pt;margin-top:8.3pt;width:138.55pt;height:177.2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TRẦN CHUNG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(Từ 11/2023 - na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2. Trực Đảng, Phó Bí thư qua các thời k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</w:t>
      </w:r>
    </w:p>
    <w:tbl>
      <w:tblPr>
        <w:tblW w:w="7537" w:type="dxa"/>
        <w:jc w:val="left"/>
        <w:tblInd w:w="16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9"/>
        <w:gridCol w:w="3858"/>
      </w:tblGrid>
      <w:tr>
        <w:trPr>
          <w:trHeight w:val="4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954-10/195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50695" cy="18656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XUÂN 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/1956-12/1958)</w:t>
            </w:r>
          </w:p>
        </w:tc>
      </w:tr>
      <w:tr>
        <w:trPr>
          <w:trHeight w:val="36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CÔNG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/1958-6/196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57350" cy="21355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N XUÂN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1960-4/1966)</w:t>
              <w:tab/>
            </w:r>
          </w:p>
        </w:tc>
      </w:tr>
      <w:tr>
        <w:trPr>
          <w:trHeight w:val="38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/1966-2/1973)</w:t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6365</wp:posOffset>
                      </wp:positionV>
                      <wp:extent cx="1992630" cy="1903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190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45pt;margin-top:9.95pt;width:156.85pt;height:149.85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Ê ĐÌNH M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1973-1975); (1977-4/197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</w:r>
    </w:p>
    <w:p>
      <w:pPr>
        <w:pStyle w:val="Normal"/>
        <w:rPr/>
      </w:pPr>
      <w:r>
        <w:rPr/>
        <w:t>                  </w:t>
      </w:r>
    </w:p>
    <w:tbl>
      <w:tblPr>
        <w:tblW w:w="7920" w:type="dxa"/>
        <w:jc w:val="left"/>
        <w:tblInd w:w="16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0"/>
        <w:gridCol w:w="3960"/>
      </w:tblGrid>
      <w:tr>
        <w:trPr>
          <w:trHeight w:val="4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7950</wp:posOffset>
                      </wp:positionV>
                      <wp:extent cx="1979295" cy="20796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207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45pt;margin-top:8.5pt;width:155.8pt;height:163.7pt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ẠM HÀ KH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978-9/1981); (1988-199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950</wp:posOffset>
                      </wp:positionV>
                      <wp:extent cx="1812925" cy="20796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207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85pt;margin-top:8.5pt;width:142.7pt;height:163.7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KHẮC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1981-1983)</w:t>
            </w:r>
          </w:p>
        </w:tc>
      </w:tr>
      <w:tr>
        <w:trPr>
          <w:trHeight w:val="3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9690</wp:posOffset>
                      </wp:positionV>
                      <wp:extent cx="1741805" cy="2122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680" cy="212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4.7pt;width:137.1pt;height:167.1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ẦN QUỐC TO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3-198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8005" cy="23895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HỮU Đ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996-7/2000); (8/2000-5/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2005-5/2010)</w:t>
            </w:r>
          </w:p>
        </w:tc>
      </w:tr>
      <w:tr>
        <w:trPr>
          <w:trHeight w:val="38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3820</wp:posOffset>
                      </wp:positionV>
                      <wp:extent cx="1851025" cy="21583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215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25pt;margin-top:6.6pt;width:145.7pt;height:169.9pt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MINH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2010-6/20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2400</wp:posOffset>
                      </wp:positionV>
                      <wp:extent cx="1728470" cy="2037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203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9pt;margin-top:12pt;width:136.05pt;height:160.35pt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ẠM THANH S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2015- 5/2020)</w:t>
            </w:r>
          </w:p>
        </w:tc>
      </w:tr>
      <w:tr>
        <w:trPr>
          <w:trHeight w:val="40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335" cy="219456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Ị XUÂN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0 - N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Chủ tịch UBND xã qua các thời kỳ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</w:p>
    <w:tbl>
      <w:tblPr>
        <w:tblW w:w="7920" w:type="dxa"/>
        <w:jc w:val="left"/>
        <w:tblInd w:w="16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0"/>
        <w:gridCol w:w="4070"/>
      </w:tblGrid>
      <w:tr>
        <w:trPr>
          <w:trHeight w:val="376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Ê TRỌNG TH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948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6830</wp:posOffset>
                      </wp:positionV>
                      <wp:extent cx="1931670" cy="21907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219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85pt;margin-top:2.9pt;width:152.05pt;height:172.45pt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954-10/1956)</w:t>
            </w:r>
          </w:p>
        </w:tc>
      </w:tr>
      <w:tr>
        <w:trPr>
          <w:trHeight w:val="31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9380</wp:posOffset>
                      </wp:positionV>
                      <wp:extent cx="2054225" cy="20129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2013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4pt;margin-top:9.4pt;width:161.7pt;height:158.45pt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Ê Q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/1956-12/1958)</w:t>
              <w:tab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4930</wp:posOffset>
                      </wp:positionV>
                      <wp:extent cx="1928495" cy="2057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205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85pt;margin-top:5.9pt;width:151.8pt;height:161.95pt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ĐỨC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/1958-4/1962)</w:t>
            </w:r>
          </w:p>
        </w:tc>
      </w:tr>
      <w:tr>
        <w:trPr>
          <w:trHeight w:val="4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1595</wp:posOffset>
                      </wp:positionV>
                      <wp:extent cx="1785620" cy="22694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2269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5pt;margin-top:4.85pt;width:140.55pt;height:178.65pt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ẦN LƯU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965-1975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1595</wp:posOffset>
                      </wp:positionV>
                      <wp:extent cx="1746885" cy="226949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2269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3pt;margin-top:4.85pt;width:137.5pt;height:178.65pt;mso-wrap-style:none;v-text-anchor:middle">
                      <v:imagedata r:id="rId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ÀN VĂN THI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76-198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7" w:type="dxa"/>
        <w:jc w:val="left"/>
        <w:tblInd w:w="16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2"/>
        <w:gridCol w:w="3955"/>
      </w:tblGrid>
      <w:tr>
        <w:trPr>
          <w:trHeight w:val="4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4450</wp:posOffset>
                      </wp:positionV>
                      <wp:extent cx="1812925" cy="2066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20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1pt;margin-top:3.5pt;width:142.7pt;height:162.7pt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MẬU D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985-11/1989)</w:t>
              <w:tab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7315</wp:posOffset>
                      </wp:positionV>
                      <wp:extent cx="1760220" cy="19189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91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8pt;margin-top:8.45pt;width:138.55pt;height:151.05pt;mso-wrap-style:none;v-text-anchor:middle">
                      <v:imagedata r:id="rId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ĐÌNH NHÂ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/1989-1/1994); (2/1994-11/1995);(5/2004-5/2010)</w:t>
              <w:tab/>
            </w:r>
          </w:p>
        </w:tc>
      </w:tr>
      <w:tr>
        <w:trPr>
          <w:trHeight w:val="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1910</wp:posOffset>
                      </wp:positionV>
                      <wp:extent cx="1785620" cy="22472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2247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5pt;margin-top:3.3pt;width:140.55pt;height:176.9pt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KHẮC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1995-5/200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7375" cy="228981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HỮU Đ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2010 – 6/20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80</wp:posOffset>
                      </wp:positionV>
                      <wp:extent cx="1998980" cy="2292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229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pt;margin-top:5.4pt;width:157.35pt;height:180.45pt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c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MINH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2015-5/2021;6/2021-11/202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8580</wp:posOffset>
                      </wp:positionV>
                      <wp:extent cx="1968500" cy="23545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235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pt;margin-top:5.4pt;width:154.95pt;height:185.35pt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ẠM HÙNG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/2023 – 9/2024)</w:t>
            </w:r>
          </w:p>
        </w:tc>
      </w:tr>
      <w:tr>
        <w:trPr>
          <w:trHeight w:val="3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4610</wp:posOffset>
                      </wp:positionV>
                      <wp:extent cx="1847850" cy="23736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237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7pt;margin-top:4.3pt;width:145.45pt;height:186.85pt;mso-wrap-style:none;v-text-anchor:middle">
                      <v:imagedata r:id="rId6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chí 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ẠM THANH S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4-na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Ảnh ban chấp hành nhiệm kỳ 2010-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Ảnh hoạt động nổi bật của xã trong hai nhiệm kỳ gần đâ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Ảnh các bằng khen, bằng NT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651"/>
      </w:tblGrid>
      <w:tr>
        <w:trPr>
          <w:trHeight w:val="4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065</wp:posOffset>
                      </wp:positionV>
                      <wp:extent cx="2414905" cy="22205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222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5pt;margin-top:10.95pt;width:190.1pt;height:174.8pt;mso-wrap-style:none;v-text-anchor:middle">
                      <v:imagedata r:id="rId6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ội đại biểu Đảng bộ xã lần thứ XXII NK 2020 - 20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9065</wp:posOffset>
                      </wp:positionV>
                      <wp:extent cx="2383155" cy="22205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200" cy="222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10.95pt;width:187.6pt;height:174.8pt;mso-wrap-style:none;v-text-anchor:middle">
                      <v:imagedata r:id="rId6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Kỷ niệm 70 năm ngày thành lập Đảng bộ xã ( 20/7/1954 – 20/7/2024)</w:t>
            </w:r>
          </w:p>
        </w:tc>
      </w:tr>
      <w:tr>
        <w:trPr>
          <w:trHeight w:val="40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5565</wp:posOffset>
                      </wp:positionV>
                      <wp:extent cx="2484755" cy="22923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720" cy="229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5pt;margin-top:5.95pt;width:195.6pt;height:180.45pt;mso-wrap-style:none;v-text-anchor:middle">
                      <v:imagedata r:id="rId6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5565</wp:posOffset>
                      </wp:positionV>
                      <wp:extent cx="2576830" cy="22701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880" cy="227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5.95pt;width:202.85pt;height:178.7pt;mso-wrap-style:none;v-text-anchor:middle">
                      <v:imagedata r:id="rId7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9855</wp:posOffset>
                      </wp:positionV>
                      <wp:extent cx="2554605" cy="216408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16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5pt;margin-top:8.65pt;width:201.1pt;height:170.35pt;mso-wrap-style:none;v-text-anchor:middle">
                      <v:imagedata r:id="rId7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2705</wp:posOffset>
                      </wp:positionV>
                      <wp:extent cx="2457450" cy="22212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222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4pt;margin-top:4.15pt;width:193.45pt;height:174.85pt;mso-wrap-style:none;v-text-anchor:middle">
                      <v:imagedata r:id="rId7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cs=".VnTime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cs=".VnTime;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MS Mincho;MS Gothic"/>
      <w:b/>
      <w:bCs/>
      <w:sz w:val="27"/>
      <w:szCs w:val="27"/>
      <w:lang w:val="en-US" w:eastAsia="ja-JP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Char">
    <w:name w:val="Style 1 Char"/>
    <w:qFormat/>
    <w:rPr>
      <w:color w:val="000000"/>
      <w:lang w:val="en-US" w:eastAsia="en-US"/>
    </w:rPr>
  </w:style>
  <w:style w:type="character" w:styleId="CharChar">
    <w:name w:val=" Char Char"/>
    <w:qFormat/>
    <w:rPr>
      <w:rFonts w:ascii=".VnTime;Courier New" w:hAnsi=".VnTime;Courier New" w:cs=".VnTime;Courier New"/>
      <w:lang w:val="en-US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.VnTime;Courier New" w:hAnsi=".VnTime;Courier New" w:cs=".VnTime;Courier New"/>
      <w:lang w:val="en-US" w:bidi="ar-SA"/>
    </w:rPr>
  </w:style>
  <w:style w:type="character" w:styleId="CharChar2">
    <w:name w:val="Char Char"/>
    <w:qFormat/>
    <w:rPr>
      <w:rFonts w:ascii=".VnTime;Courier New" w:hAnsi=".VnTime;Courier New" w:eastAsia=".VnTime;Courier New" w:cs=".VnTime;Courier New"/>
      <w:lang w:val="en-US" w:bidi="ar-SA"/>
    </w:rPr>
  </w:style>
  <w:style w:type="character" w:styleId="CharChar6">
    <w:name w:val=" Char Char6"/>
    <w:qFormat/>
    <w:rPr>
      <w:rFonts w:ascii=".VnTime;Courier New" w:hAnsi=".VnTime;Courier New" w:cs=".VnTime;Courier New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Style 1"/>
    <w:basedOn w:val="Normal"/>
    <w:qFormat/>
    <w:pPr>
      <w:widowControl w:val="false"/>
      <w:spacing w:lineRule="auto" w:line="360"/>
      <w:ind w:left="720" w:firstLine="576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;Courier New" w:cs=".Vn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 w:val="26"/>
      <w:szCs w:val="26"/>
      <w:lang w:val="vi-VN"/>
    </w:rPr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;Courier New" w:cs=".VnAvant"/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17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37:00Z</dcterms:created>
  <dc:creator>A</dc:creator>
  <dc:description/>
  <cp:keywords/>
  <dc:language>en-US</dc:language>
  <cp:lastModifiedBy>MTMS</cp:lastModifiedBy>
  <cp:lastPrinted>2025-04-01T11:08:00Z</cp:lastPrinted>
  <dcterms:modified xsi:type="dcterms:W3CDTF">2025-05-21T08:59:00Z</dcterms:modified>
  <cp:revision>68</cp:revision>
  <dc:subject/>
  <dc:title/>
</cp:coreProperties>
</file>